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Uue sidekaevu rajamine ELA SA baasvõrku ühendamiseks, side maaliini rajamine ning Aia kinnistu liitumispunkti rajamine.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Aste küla, Saaremaa vald, Saare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  <w:r>
              <w:rPr>
                <w:b/>
                <w:bCs/>
              </w:rPr>
              <w:t>07.08.2024 7.1-2/24/8806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1123 Kaarma-Sauvere tee; 86 Kuressaare-Võhma-Pang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34801:001:0462; 34801:001:046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3507950; 14158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80920; KV7691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sidekaevust väljaviik, ühendamine baasvõrku ning side magistraalliini rajamine, 5 LP rajamine ning sidek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2: magistraalliini rajamine ja 2 LP-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7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0250bbe0-498e-42b3-bfd7-91c9cebc47f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7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ttps://pari.kataster.ee/magic-link/445711c7-882c-4bdc-b011-e37a9adb2697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8-22T18:44:00Z</dcterms:modified>
  <cp:revision>20</cp:revision>
  <dc:subject/>
  <dc:title/>
</cp:coreProperties>
</file>